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avola periodica:   studiare i nomi dei gruppi e gli elementi colorati</w:t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22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851"/>
        <w:gridCol w:w="851"/>
        <w:gridCol w:w="851"/>
        <w:gridCol w:w="851"/>
        <w:gridCol w:w="851"/>
      </w:tblGrid>
      <w:tr>
        <w:trPr>
          <w:trHeight w:val="11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Grupp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Pe</w:t>
              <w:br/>
              <w:t>rio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Metalli</w:t>
              <w:br/>
              <w:t>alcal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Metalli</w:t>
              <w:br/>
              <w:t>alcalino</w:t>
              <w:br/>
              <w:t>terrosi</w:t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Metalli di transizio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Metalli</w:t>
              <w:br/>
              <w:t>terro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I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Gruppo</w:t>
              <w:br/>
              <w:t>del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Gruppo dell’ 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V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Gruppo dell’ 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V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Alog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V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Gas</w:t>
              <w:br/>
              <w:t>nobili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B05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</w:rPr>
              <w:t>H</w:t>
            </w:r>
          </w:p>
        </w:tc>
        <w:tc>
          <w:tcPr>
            <w:tcW w:w="6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  <w:t>Non meta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</w:rPr>
              <w:t>He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B05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Be</w:t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</w:rPr>
              <w:t>Ne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B05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Mg</w:t>
            </w:r>
          </w:p>
        </w:tc>
        <w:tc>
          <w:tcPr>
            <w:tcW w:w="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  <w:lang w:val="en-GB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  <w:lang w:val="en-GB"/>
              </w:rPr>
              <w:t>C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iCs/>
                <w:lang w:val="en-GB"/>
              </w:rPr>
              <w:br/>
              <w:t>Ar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color w:val="00B05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Ca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br/>
              <w:t>M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br/>
              <w:t>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br/>
              <w:t>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br/>
              <w:t>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br/>
              <w:t>C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br/>
              <w:t>Z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br/>
              <w:t>Ga</w:t>
            </w:r>
          </w:p>
        </w:tc>
        <w:tc>
          <w:tcPr>
            <w:tcW w:w="851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br/>
              <w:t>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  <w:lang w:val="en-GB"/>
              </w:rPr>
              <w:t>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  <w:lang w:val="de-DE"/>
              </w:rPr>
              <w:t>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35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  <w:lang w:val="de-DE"/>
              </w:rPr>
              <w:t>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36</w:t>
            </w:r>
            <w:r>
              <w:rPr>
                <w:rFonts w:cs="Times New Roman" w:ascii="Times New Roman" w:hAnsi="Times New Roman"/>
                <w:b/>
                <w:bCs/>
                <w:iCs/>
                <w:lang w:val="de-DE"/>
              </w:rPr>
              <w:br/>
              <w:t>Kr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color w:val="00B050"/>
                <w:sz w:val="24"/>
                <w:szCs w:val="24"/>
                <w:lang w:val="de-DE"/>
              </w:rPr>
            </w:pPr>
            <w:r>
              <w:rPr>
                <w:rFonts w:cs="Arial Black" w:ascii="Arial Black" w:hAnsi="Arial Black"/>
                <w:b/>
                <w:bCs/>
                <w:color w:val="00B050"/>
                <w:sz w:val="24"/>
                <w:szCs w:val="24"/>
                <w:lang w:val="de-D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37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br/>
              <w:t>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38</w:t>
              <w:br/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Sr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9</w:t>
              <w:br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40</w:t>
              <w:br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Z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41</w:t>
              <w:br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N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42</w:t>
              <w:br/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43</w:t>
              <w:br/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44</w:t>
              <w:br/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45</w:t>
              <w:br/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R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46</w:t>
              <w:br/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P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47</w:t>
              <w:br/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  <w:br/>
              <w:t>Sn</w:t>
            </w:r>
          </w:p>
        </w:tc>
        <w:tc>
          <w:tcPr>
            <w:tcW w:w="851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  <w:br/>
              <w:t>S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52</w:t>
              <w:br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53</w:t>
              <w:br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54</w:t>
            </w:r>
            <w:r>
              <w:rPr>
                <w:rFonts w:cs="Times New Roman" w:ascii="Times New Roman" w:hAnsi="Times New Roman"/>
                <w:b/>
                <w:iCs/>
                <w:lang w:val="fr-FR"/>
              </w:rPr>
              <w:br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Xe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color w:val="00B050"/>
                <w:sz w:val="24"/>
                <w:szCs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color w:val="00B050"/>
                <w:sz w:val="24"/>
                <w:szCs w:val="24"/>
                <w:lang w:val="fr-FR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55</w:t>
              <w:br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56</w:t>
              <w:br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Ba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71</w:t>
              <w:br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72</w:t>
              <w:br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H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73</w:t>
              <w:br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74</w:t>
              <w:br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75</w:t>
              <w:br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76</w:t>
              <w:br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77</w:t>
              <w:br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78</w:t>
              <w:br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P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79</w:t>
              <w:br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80</w:t>
              <w:br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H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81</w:t>
              <w:br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P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B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85</w:t>
              <w:br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86</w:t>
            </w:r>
            <w:r>
              <w:rPr>
                <w:rFonts w:cs="Times New Roman" w:ascii="Times New Roman" w:hAnsi="Times New Roman"/>
                <w:b/>
                <w:iCs/>
                <w:lang w:val="en-GB"/>
              </w:rPr>
              <w:br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Rn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color w:val="00B050"/>
                <w:sz w:val="24"/>
                <w:szCs w:val="24"/>
                <w:lang w:val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87</w:t>
              <w:br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F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Ra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L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R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105</w:t>
              <w:br/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D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106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107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108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109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110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  <w:br/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br/>
            </w:r>
          </w:p>
        </w:tc>
      </w:tr>
      <w:tr>
        <w:trPr>
          <w:trHeight w:val="454" w:hRule="exact"/>
          <w:cantSplit w:val="true"/>
        </w:trPr>
        <w:tc>
          <w:tcPr>
            <w:tcW w:w="135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ntanidi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57</w:t>
              <w:br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58</w:t>
              <w:br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59</w:t>
              <w:br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P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60</w:t>
              <w:br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61</w:t>
              <w:br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P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62</w:t>
              <w:br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S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63</w:t>
              <w:br/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E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64</w:t>
              <w:br/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G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65</w:t>
              <w:br/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T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66</w:t>
              <w:br/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67</w:t>
              <w:br/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68</w:t>
              <w:br/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T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  <w:br/>
              <w:t>Yb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tinidi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89</w:t>
              <w:br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90</w:t>
              <w:br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91</w:t>
              <w:br/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92</w:t>
              <w:br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93</w:t>
              <w:br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94</w:t>
              <w:br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P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95</w:t>
              <w:br/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96</w:t>
              <w:br/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97</w:t>
              <w:br/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B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98</w:t>
              <w:br/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C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99</w:t>
              <w:br/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100</w:t>
              <w:br/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F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M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24:00Z</dcterms:created>
  <dc:creator>cinzia</dc:creator>
  <dc:description/>
  <dc:language>en-US</dc:language>
  <cp:lastModifiedBy>cinzia</cp:lastModifiedBy>
  <cp:lastPrinted>2011-03-03T15:22:00Z</cp:lastPrinted>
  <dcterms:modified xsi:type="dcterms:W3CDTF">2011-03-03T14:24:00Z</dcterms:modified>
  <cp:revision>2</cp:revision>
  <dc:subject/>
  <dc:title/>
</cp:coreProperties>
</file>